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21/04/2012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ind w:left="-1080"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spacing w:lineRule="auto" w:line="276"/>
        <w:ind w:left="-630" w:hanging="0"/>
        <w:rPr/>
      </w:pPr>
      <w:r>
        <w:rPr/>
        <w:t xml:space="preserve">1.  </w:t>
      </w:r>
      <w:r>
        <w:rPr>
          <w:b/>
        </w:rPr>
        <w:t>True Translation</w:t>
      </w:r>
      <w:r>
        <w:rPr/>
        <w:t xml:space="preserve"> </w:t>
        <w:tab/>
        <w:t xml:space="preserve">   </w:t>
      </w: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ord wise meaning &amp; explanation    </w:t>
        <w:tab/>
        <w:t xml:space="preserve"> </w:t>
        <w:tab/>
        <w:t xml:space="preserve">  3.  Interpretation</w:t>
      </w:r>
    </w:p>
    <w:p>
      <w:pPr>
        <w:pStyle w:val="Normal"/>
        <w:spacing w:lineRule="auto" w:line="276"/>
        <w:ind w:left="-630" w:hanging="0"/>
        <w:rPr/>
      </w:pPr>
      <w:r>
        <w:rPr/>
        <w:t xml:space="preserve">4.  </w:t>
      </w:r>
      <w:r>
        <w:rPr>
          <w:b/>
        </w:rPr>
        <w:t>Presentation should comprise of Chakrapani’s Comments without fail.</w:t>
      </w:r>
    </w:p>
    <w:p>
      <w:pPr>
        <w:pStyle w:val="Normal"/>
        <w:spacing w:lineRule="auto" w:line="276"/>
        <w:ind w:left="-63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350"/>
        <w:gridCol w:w="3240"/>
        <w:gridCol w:w="1152"/>
        <w:gridCol w:w="162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Patha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33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7</w:t>
            </w:r>
            <w:r>
              <w:rPr>
                <w:vertAlign w:val="superscript"/>
              </w:rPr>
              <w:t>th</w:t>
            </w:r>
            <w:r>
              <w:rPr/>
              <w:t xml:space="preserve"> 29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9 to 12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har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17 to 20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Yogesh Deo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9 </w:t>
            </w:r>
            <w:r>
              <w:rPr/>
              <w:t>(1 to 4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5 to 8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lip Jan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25 to 28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psinh Chavd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29 to 32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and Po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0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 </w:t>
            </w:r>
            <w:r>
              <w:rPr/>
              <w:t>(01 to 04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deep Binorka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 </w:t>
            </w:r>
            <w:r>
              <w:rPr/>
              <w:t>(05 to 08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 </w:t>
            </w:r>
            <w:r>
              <w:rPr/>
              <w:t>(09 to 12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 </w:t>
            </w:r>
            <w:r>
              <w:rPr/>
              <w:t>(13</w:t>
            </w:r>
            <w:r>
              <w:rPr>
                <w:vertAlign w:val="superscript"/>
              </w:rPr>
              <w:t>th</w:t>
            </w:r>
            <w:r>
              <w:rPr/>
              <w:t xml:space="preserve">  line)</w:t>
            </w:r>
          </w:p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1 (</w:t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. V. Guruprasa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0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1 (</w:t>
            </w:r>
            <w:r>
              <w:rPr/>
              <w:t>02 to 06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2 (</w:t>
            </w:r>
            <w:r>
              <w:rPr/>
              <w:t>01 to 04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asmine Gujarath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0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2 (</w:t>
            </w:r>
            <w:r>
              <w:rPr/>
              <w:t>05 to 08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2 (</w:t>
            </w:r>
            <w:r>
              <w:rPr/>
              <w:t>09 &amp; 10 line)</w:t>
            </w:r>
          </w:p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asmukhben Da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0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4 (</w:t>
            </w:r>
            <w:r>
              <w:rPr/>
              <w:t>01 to 04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endr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4 (</w:t>
            </w:r>
            <w:r>
              <w:rPr/>
              <w:t>05 &amp; 06 line)</w:t>
            </w:r>
          </w:p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5 (0</w:t>
            </w:r>
            <w:r>
              <w:rPr/>
              <w:t>1 &amp; 02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lakshana Kend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08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5 (</w:t>
            </w:r>
            <w:r>
              <w:rPr/>
              <w:t>03 to 06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nil Josh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5 (</w:t>
            </w:r>
            <w:r>
              <w:rPr/>
              <w:t>07 to 09 line)</w:t>
            </w:r>
          </w:p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6 (</w:t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Tiwar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8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6 (</w:t>
            </w:r>
            <w:r>
              <w:rPr/>
              <w:t>02 to 04 line)</w:t>
            </w:r>
          </w:p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7 (</w:t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Pathak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7 (</w:t>
            </w:r>
            <w:r>
              <w:rPr/>
              <w:t>02 to 05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hradh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8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7 (</w:t>
            </w:r>
            <w:r>
              <w:rPr/>
              <w:t>06 to 08 line) 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8 (</w:t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8 (</w:t>
            </w:r>
            <w:r>
              <w:rPr/>
              <w:t>02 to 05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haudh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8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8 (</w:t>
            </w:r>
            <w:r>
              <w:rPr/>
              <w:t>06 &amp; 07 line)</w:t>
            </w:r>
          </w:p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9 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30, 31 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BOOK REFERRED -  “CHARAKA SAMHITA CHAKRAPANI TIKA”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* indicate pending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nar Co-ordinator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ean &amp; Superintendant</w:t>
      </w:r>
    </w:p>
    <w:sectPr>
      <w:type w:val="nextPage"/>
      <w:pgSz w:w="12240" w:h="15840"/>
      <w:pgMar w:left="1800" w:right="108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Dravyaguna</cp:lastModifiedBy>
  <dcterms:modified xsi:type="dcterms:W3CDTF">2012-08-27T10:32:00Z</dcterms:modified>
  <cp:revision>116</cp:revision>
  <dc:subject/>
  <dc:title>Date : </dc:title>
</cp:coreProperties>
</file>